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ЕРЕВОДЕ НА ДРУГ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5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ереводится инструктируемый 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 , в котором работает родственник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-  в  9.00,  10.00,  11.00,  12.00  в рабочие дни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 СОТ    _____________   /_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одление (оформление) ЛМК выдано 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(</w:t>
      </w:r>
      <w:r>
        <w:rPr>
          <w:rFonts w:cs="Times New Roman" w:ascii="Times New Roman" w:hAnsi="Times New Roman"/>
          <w:i/>
          <w:sz w:val="24"/>
          <w:szCs w:val="24"/>
        </w:rPr>
        <w:t>каб. 417а корп.Д)</w:t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аправление на психиатрическое обследование выдано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(</w:t>
      </w:r>
      <w:r>
        <w:rPr>
          <w:rFonts w:cs="Times New Roman" w:ascii="Times New Roman" w:hAnsi="Times New Roman"/>
          <w:i/>
          <w:sz w:val="24"/>
          <w:szCs w:val="24"/>
        </w:rPr>
        <w:t>каб. 222 корп.Д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подпись работника СОТ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Сведения о доходах, расходах, имуществе и обязательствах имущественного характер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i/>
          <w:sz w:val="24"/>
          <w:szCs w:val="24"/>
        </w:rPr>
        <w:t>(каб. 222 корп. Д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 зачеркнуть ненужное)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 ___________ 20 _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Комиссии по ПК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  ______________________ /</w:t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5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  / __________________ /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5"/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5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6:00Z</dcterms:created>
  <dc:creator>LI</dc:creator>
  <dc:description/>
  <cp:keywords/>
  <dc:language>en-US</dc:language>
  <cp:lastModifiedBy>ukb</cp:lastModifiedBy>
  <cp:lastPrinted>2017-12-01T11:05:00Z</cp:lastPrinted>
  <dcterms:modified xsi:type="dcterms:W3CDTF">2024-12-24T06:55:00Z</dcterms:modified>
  <cp:revision>24</cp:revision>
  <dc:subject/>
  <dc:title/>
</cp:coreProperties>
</file>